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95/2603/202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 мая 2025 года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709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4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Негровой Ольги Александровны, </w:t>
      </w:r>
      <w:r>
        <w:rPr>
          <w:rStyle w:val="CatUserDefinedgrp30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рождения, уроженки </w:t>
      </w:r>
      <w:r>
        <w:rPr>
          <w:rStyle w:val="CatUserDefinedgrp3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ей паспорт </w:t>
      </w:r>
      <w:r>
        <w:rPr>
          <w:rStyle w:val="CatUserDefinedgrp34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й по адресу: </w:t>
      </w:r>
      <w:r>
        <w:rPr>
          <w:rStyle w:val="CatUserDefinedgrp35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2.10.2024 г. в 00 час. 01 мин. </w:t>
      </w:r>
      <w:r>
        <w:rPr>
          <w:rStyle w:val="CatUserDefinedgrp37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грова О.А. не направила ответ на запрос в течении двух рабочих дней с даты направления запроса на проверку, подтверждение, корректировку сведений, нарушив п. 32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 Правительства РФ от 23 ноября 2021 г. N 2010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. Сведения для назначения и выплаты единовременного пособия при рождении ребенка предоставлены 18.03.2025 г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егрова О.А. в судебном заседании вину признала, ходатайств не заявляла, пояснила, что отправила инициацию выплаты, далее пришел запрос, однако на него не смогла ответить, в связи с не предоставлением справки с места работы отца ребёнка. 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.1 ч. 2 ст. 4.1 Федерального закона от 29.12.2006 № 255-ФЗ «Об обязательном социальном страховании на случай временной нетрудоспособности и в связи с материнством» (далее – Закон № 255-ФЗ), страхователь обязан своевременно представлять в территориальные органы СФР сведения, необходимые для назначения и выплаты страхового обеспечения застрахованному лицу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9 ст.13 Закона № 255-ФЗ, единовременное пособие при рождении ребенка застрахованному лицу назначается и выплачивается страховщиком на основании сведений, содержащихся в Едином государственном реестре записей актов гражданского состояния, и сведений, запрашиваемых страховщиком в соответствии с частью 1 статьи 4.2 настоящего Федерального закон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7 ст.13 Закона № 255-ФЗ,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авила получения Фондом пенсионного и социального страхования РФ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Ф от 23.11.2021 № 2010 (далее – Правила)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1 Правил, в целях определения размера единовременного пособия при рождении ребенка страховщик вправе запросить у страхователя сведения о районном коэффициенте, используемом при исчислении пособий, если указанные сведения у страховщика отсутствуют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2 Правил, страхователь не позднее 2 рабочих дней со дня получения запроса страховщика, указанного в пункте 31 настоящих Правил, направляет страховщику сведения о районном коэффициенте, используемом при исчислении пособий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должностного лица Негровой О.А. в совершении административного правонарушения, суду представлены следующие документы: телефонограмма-уведомление; выписка из ЕГРЮЛ; копия приказа о приеме на работу; копия свидетельства о заключении брака; копия должностной инструкции специалиста по кадрам; распечатка проактивного процесса; скриншот программного обеспечения «Процессинг и управление выплатами»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Негровой О.А. в совершении административного правонарушения. 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Негровой О.А. суд квалифицирует по ч.4 ст.15.33 КоАП РФ –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 смягчающих административную ответственность, предусмотренных ст. 4.2 КоАП РФ, суд не усматривает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егрову Ольгу Александровну признать виновной в совершении административного правонарушения, предусмотренного ч. 4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 РКЦ г. Ханты-Мансийска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9000, счет получателя платежа (номер казначейского счета, Р/счет)-03100643000000018700, КБК- 79711601230060002140, УИН 79786000204250130627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95/2603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